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jc w:val="both"/>
              <w:rPr/>
            </w:pPr>
            <w:r>
              <w:rPr>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1 году</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12.2012 №273-ФЗ «Об образовании в Российской Федерации», Законом Республики Татарстан от 22.07.2013 №68-ЗРТ «Об образовании», приказом Министерства просвещения Российской Федерации и Федеральной службы по надзору в сфере образования и науки от 07.12.2018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1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w:t>
      </w:r>
    </w:p>
    <w:p>
      <w:pPr>
        <w:pStyle w:val="Style21"/>
        <w:spacing w:lineRule="auto" w:line="276" w:before="120" w:after="120"/>
        <w:ind w:left="0" w:firstLine="360"/>
        <w:contextualSpacing/>
        <w:jc w:val="both"/>
        <w:rPr/>
      </w:pPr>
      <w:r>
        <w:rPr>
          <w:sz w:val="28"/>
          <w:szCs w:val="28"/>
        </w:rPr>
        <w:t>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ется учащийся 11 (12) класса.</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руководителям муниципальных органов управления образованием: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0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1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1 году (далее – Порядок) разработан в соответствии с Федеральным законом Российской Федерации от 29.12.2012г.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sz w:val="28"/>
          <w:szCs w:val="28"/>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1 года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sz w:val="28"/>
          <w:szCs w:val="28"/>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11.2018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1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53:00Z</dcterms:created>
  <dc:creator>SuperAdmin</dc:creator>
  <dc:description/>
  <cp:keywords/>
  <dc:language>en-US</dc:language>
  <cp:lastModifiedBy>User</cp:lastModifiedBy>
  <cp:lastPrinted>2018-12-13T17:53:00Z</cp:lastPrinted>
  <dcterms:modified xsi:type="dcterms:W3CDTF">2020-12-12T08:10:00Z</dcterms:modified>
  <cp:revision>14</cp:revision>
  <dc:subject/>
  <dc:title>ГОСУДАРСТВЕННОЕ УЧРЕЖДЕНИЕ</dc:title>
</cp:coreProperties>
</file>